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Югары Чаллы авылы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Яшьлек урамы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50-20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snokadkinskoe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-s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 xml:space="preserve">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rasnokadkinsko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9.12.2018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38</w:t>
      </w:r>
    </w:p>
    <w:p>
      <w:pPr>
        <w:pStyle w:val="Normal"/>
        <w:spacing w:lineRule="auto" w:line="240" w:before="0" w:after="0"/>
        <w:ind w:right="42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Кы</w:t>
      </w:r>
      <w:r>
        <w:rPr>
          <w:rFonts w:cs="Times New Roman" w:ascii="Times New Roman" w:hAnsi="Times New Roman"/>
          <w:b/>
          <w:sz w:val="28"/>
          <w:szCs w:val="28"/>
        </w:rPr>
        <w:t>зыл Чапчак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авыл җирлегенең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018 елның 23 июлендә кабул ителгән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Җир салымы турында” 16нчы номерлы карарын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үзгәрешләр кертү турынд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оссия Федерациясе Салым кодексының 31нче бүлеге нигезендә, Татарстан Республикасы Түбән Кама муниципаль районының "Кызыл Чапчак авыл җирлеге” муниципаль берәмлеге Уставына таянып, Кызыл Чапчак авыл җирлеге Советы карар бирә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Кызыл Чапчак авыл җирлеге Советының 2018 елның 23 июлендә кабул ителгән  “Җир салымы турында” 16 нчы номерлы карарына түбәндәге үзгәрешләрне кертергә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 пунктны түбәндәге эчтәлектәге 4.2.4 пунктчасы белән тулыландырырга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4.2.4. карарның 4.2.3 пунктчасында күрсәтелгән гражданнарның балаларына,  Татарстан Республикасының 2011 елның 18 ноябрендәге 90-ЗРТ номерлы  Законы нигезендә, индивидуаль торак төзелеше, дача төзелеше, шәхси ярдәмче хуҗалык алып бару (йорт яны җир кишәрлеге), бакчачылык яки яшелчәчелек алып бару өчен бушлай бирелгән җирләрне куллану өчен“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>2. Әлеге карар рәсми басылып чыккан көненнән үз көченә керә һәм 2015 елның 1 гыйнварыннан барлыкка килгән хокук мөнәсәбәтләренә кагыл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ызыл Чапчак  авыл җирлеге башлыгы                                        Б.В.Илдарханов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4:00Z</dcterms:created>
  <dc:creator>Старошешминск</dc:creator>
  <dc:description/>
  <cp:keywords/>
  <dc:language>en-US</dc:language>
  <cp:lastModifiedBy>Elena</cp:lastModifiedBy>
  <cp:lastPrinted>2019-02-04T11:24:00Z</cp:lastPrinted>
  <dcterms:modified xsi:type="dcterms:W3CDTF">2019-02-04T11:27:00Z</dcterms:modified>
  <cp:revision>6</cp:revision>
  <dc:subject/>
  <dc:title/>
</cp:coreProperties>
</file>